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CA"/>
        </w:rPr>
      </w:pPr>
      <w:r>
        <w:rPr>
          <w:lang w:val="en-CA"/>
        </w:rPr>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pPr>
      <w:r>
        <w:rPr/>
        <w:t xml:space="preserve">Political Science 545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iplomacy &amp; Strategic Ga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Fall 200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uesday, Thursday 9.30 - 11:18 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left"/>
        <w:rPr/>
      </w:pPr>
      <w:r>
        <w:rPr/>
        <w:t>Richard Herrmann</w:t>
        <w:tab/>
        <w:tab/>
        <w:tab/>
        <w:tab/>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ab/>
        <w:tab/>
        <w:tab/>
        <w:tab/>
      </w:r>
    </w:p>
    <w:p>
      <w:pPr>
        <w:pStyle w:val="Normal"/>
        <w:tabs>
          <w:tab w:val="clear" w:pos="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left"/>
        <w:rPr/>
      </w:pPr>
      <w:r>
        <w:rPr/>
        <w:t>2030 Derby Hall &amp; 301C Mershon Cen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elephone 614-292-98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e-mail: </w:t>
      </w:r>
      <w:hyperlink r:id="rId2">
        <w:r>
          <w:rPr>
            <w:rStyle w:val="InternetLink"/>
          </w:rPr>
          <w:t>herrmann.1@osu.edu</w:t>
        </w:r>
      </w:hyperlink>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ffice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uesdays &amp; Thursdays 2:30 - 4 P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Other times by appoint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t>Course Descrip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This course examines how to analyze the foreign policy of countries and design strategies to influence their behavior.  It explores the problems inherent in interpreting motivations and in judging a country’s relative power and leverage.  It also examines the effectiveness of different strategies designed to promote security and cooperation and in what situations they have been found to work and fail.  The course teaches students how to identify the values, beliefs, and processes that drive policy-making.  It also teaches students how to test competing hypotheses about the utility of various strategies for exercising influence, enhancing security, and promoting peace.  Students should come away from the course with a good deal of substantive knowledge about the foreign policy of the United States and other countries and an ability to evaluate the viability and effectiveness of different strategies.  In addition, students should become quite familiar with source materials and how to acquire information about international re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szCs w:val="28"/>
        </w:rPr>
      </w:pPr>
      <w:r>
        <w:rPr>
          <w:b/>
          <w:bCs/>
          <w:sz w:val="28"/>
          <w:szCs w:val="28"/>
        </w:rPr>
        <w:t>Cours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ab/>
        <w:t>Students are expected to participate in class having already read the reading assignments for that day.  They are also required to participate in the four-day diplomatic simulation.  Absences on class days devoted to the simulation must be approved by the instructor to avoid penalties assessed against the final grade.  Students must complete a mid-term and final exam.  They must also write a paper on foreign policy decision-mak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jc w:val="left"/>
        <w:rPr/>
      </w:pPr>
      <w:r>
        <w:rPr>
          <w:b/>
          <w:bCs/>
        </w:rPr>
        <w:t>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sz w:val="24"/>
            <w:szCs w:val="24"/>
          </w:rPr>
          <w:t>http://studentaffairs.osu.edu/info_for_students/csc.asp</w:t>
        </w:r>
      </w:hyperlink>
      <w:r>
        <w:rPr/>
        <w:t>).</w:t>
      </w:r>
    </w:p>
    <w:p>
      <w:pPr>
        <w:pStyle w:val="Normal"/>
        <w:jc w:val="left"/>
        <w:rPr/>
      </w:pPr>
      <w:r>
        <w:rPr/>
      </w:r>
    </w:p>
    <w:p>
      <w:pPr>
        <w:pStyle w:val="Normal"/>
        <w:rPr/>
      </w:pPr>
      <w:r>
        <w:rPr/>
      </w:r>
    </w:p>
    <w:p>
      <w:pPr>
        <w:pStyle w:val="Normal"/>
        <w:jc w:val="left"/>
        <w:rPr/>
      </w:pPr>
      <w:r>
        <w:rPr>
          <w:b/>
          <w:bCs/>
          <w:sz w:val="28"/>
          <w:szCs w:val="28"/>
        </w:rPr>
        <w:t xml:space="preserve">Disability Services: </w:t>
      </w:r>
      <w:r>
        <w:rPr>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28"/>
            <w:szCs w:val="28"/>
          </w:rPr>
          <w:t>http://www.ods.ohio-state.edu/</w:t>
        </w:r>
      </w:hyperlink>
      <w:r>
        <w:rPr>
          <w:sz w:val="28"/>
          <w:szCs w:val="2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Grades are based on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b/>
          <w:b/>
          <w:bCs/>
        </w:rPr>
      </w:pPr>
      <w:r>
        <w:rPr>
          <w:b/>
          <w:bCs/>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1"/>
        </w:numPr>
        <w:tabs>
          <w:tab w:val="left" w:pos="720" w:leader="none"/>
          <w:tab w:val="left" w:pos="1440" w:leader="none"/>
        </w:tabs>
        <w:ind w:left="1440" w:hanging="1440"/>
        <w:jc w:val="left"/>
        <w:rPr/>
      </w:pPr>
      <w:r>
        <w:rPr/>
        <w:tab/>
        <w:t>Participation in class &amp; simulation</w:t>
        <w:tab/>
        <w:tab/>
        <w:tab/>
        <w:t>15</w:t>
      </w:r>
    </w:p>
    <w:p>
      <w:pPr>
        <w:pStyle w:val="Level1"/>
        <w:numPr>
          <w:ilvl w:val="0"/>
          <w:numId w:val="1"/>
        </w:numPr>
        <w:tabs>
          <w:tab w:val="left" w:pos="720" w:leader="none"/>
          <w:tab w:val="left" w:pos="1440" w:leader="none"/>
        </w:tabs>
        <w:ind w:left="1440" w:hanging="1440"/>
        <w:jc w:val="left"/>
        <w:rPr/>
      </w:pPr>
      <w:r>
        <w:rPr/>
        <w:tab/>
        <w:t>Mid-term exam (Oct. 25, 2007)</w:t>
        <w:tab/>
        <w:tab/>
        <w:tab/>
        <w:t>30</w:t>
      </w:r>
    </w:p>
    <w:p>
      <w:pPr>
        <w:pStyle w:val="Level1"/>
        <w:numPr>
          <w:ilvl w:val="0"/>
          <w:numId w:val="1"/>
        </w:numPr>
        <w:tabs>
          <w:tab w:val="left" w:pos="720" w:leader="none"/>
          <w:tab w:val="left" w:pos="1440" w:leader="none"/>
        </w:tabs>
        <w:ind w:left="1440" w:hanging="1440"/>
        <w:jc w:val="left"/>
        <w:rPr/>
      </w:pPr>
      <w:r>
        <w:rPr/>
        <w:tab/>
        <w:t>Term paper (Due Nov. 29, 2007)</w:t>
        <w:tab/>
        <w:tab/>
        <w:tab/>
        <w:t>30</w:t>
      </w:r>
    </w:p>
    <w:p>
      <w:pPr>
        <w:pStyle w:val="Level1"/>
        <w:numPr>
          <w:ilvl w:val="0"/>
          <w:numId w:val="1"/>
        </w:numPr>
        <w:tabs>
          <w:tab w:val="left" w:pos="720" w:leader="none"/>
          <w:tab w:val="left" w:pos="1440" w:leader="none"/>
        </w:tabs>
        <w:ind w:left="1440" w:hanging="1440"/>
        <w:jc w:val="left"/>
        <w:rPr/>
      </w:pPr>
      <w:r>
        <w:rPr/>
        <w:tab/>
        <w:t>Final exam (Dec. 4, 2007 @ 9:30 - 11:18 AM)</w:t>
        <w:tab/>
        <w:t>2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rPr>
      </w:pPr>
      <w:r>
        <w:rPr/>
        <w:tab/>
        <w:tab/>
        <w:tab/>
        <w:tab/>
        <w:tab/>
        <w:tab/>
        <w:tab/>
        <w:tab/>
        <w:tab/>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rPr>
      </w:pPr>
      <w:r>
        <w:rPr>
          <w:b/>
          <w:bCs/>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sz w:val="28"/>
          <w:szCs w:val="28"/>
        </w:rPr>
      </w:pPr>
      <w:r>
        <w:rPr>
          <w:b/>
          <w:bCs/>
          <w:sz w:val="28"/>
          <w:szCs w:val="28"/>
        </w:rPr>
        <w:t>Course Outlin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September 20: Studying foreign policy?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Identifying generic patterns in choice and outco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Explaining choices and outcomes: Judging power and motiv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Taxonomies for the distribution of power, norms, motives, and valu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September 25: Motivational debat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 The European Union and China</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Strategies for inference: Are there indicator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Attribution and strategy making</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September 27: Power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Components of powe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Common mistakes in power analysi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Net assessment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  Motives, Power, and Strategy: A case stud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U.S. relations with Ira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Leverage and op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4:  Perceptions of motives, power, and cultur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 xml:space="preserve">--Cognitive obstacles to intelligence analysi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Image theor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Motivated biases, personality, and emo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9: Role and perception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Economic interest groups and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Military interests and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Iraq War case stud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1: Identity and foreign policy preference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w:t>
      </w:r>
      <w:r>
        <w:rPr/>
        <w:t>National Identity and conflic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Gender and wa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16: Public opinion and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Principals or agents: which role does the public pla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Popular opinion as constraint and inducemen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18: Mapping the ideational landscap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What are the main fault lin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Do the contours look different in Europe and the United Stat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Do values and ideology drive perceptions or knowledge and experienc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3: The media, foreign policy, and international rela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 xml:space="preserve">--Warren Hoge, </w:t>
      </w:r>
      <w:r>
        <w:rPr>
          <w:i/>
          <w:iCs/>
        </w:rPr>
        <w:t>New York Times</w:t>
      </w:r>
      <w:r>
        <w:rPr/>
        <w:t xml:space="preserve"> Correspondent covering the United Na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5:  Mid-term Exam</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30:  Strategies for managing conflict and promoting coopera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left"/>
        <w:rPr/>
      </w:pPr>
      <w:r>
        <w:rPr/>
        <w:t xml:space="preserve">--Sovereignty and Deterrenc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hat reassures? Or what leads to perceptions of threa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Rationalist theory, information, and public diploma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The end of the Cold Wa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 1:  Institutions and integration as a path to cooperation and stable peac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The European Union and integra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Chinese strategy in Asia</w:t>
      </w:r>
    </w:p>
    <w:p>
      <w:pPr>
        <w:pStyle w:val="Normal"/>
        <w:numPr>
          <w:ilvl w:val="0"/>
          <w:numId w:val="0"/>
        </w:numPr>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ind w:left="2880" w:hanging="2880"/>
        <w:jc w:val="left"/>
        <w:rPr/>
      </w:pPr>
      <w:r>
        <w:rPr/>
        <w:tab/>
        <w:tab/>
        <w:tab/>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6: Civil War and the international responsibility to protec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Intervention and protection</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Partition and World Order</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Dealing with intractable conflicts: Arab-Israeli case stud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 xml:space="preserve">-- </w:t>
      </w:r>
      <w:r>
        <w:rPr>
          <w:i/>
          <w:iCs/>
        </w:rPr>
        <w:t>The Peacekeeper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8: Diplomatic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13: Diplomatic Gam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5: Diplomatic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0: Diplomatic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2: Thanksgiving</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27: Post game Analysi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Who won and who los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Why did the game go the way it did?  How would it go next ti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Lessons to take away from the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9: Understanding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Summary of casual theories and interpreta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ab/>
        <w:t>–Strategies and methods for analysi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t>–</w:t>
      </w:r>
      <w:r>
        <w:rPr/>
        <w:t>Policy implication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December 4: Final Exam</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sz w:val="28"/>
          <w:szCs w:val="28"/>
        </w:rPr>
      </w:pPr>
      <w:r>
        <w:rPr>
          <w:b/>
          <w:bCs/>
          <w:sz w:val="28"/>
          <w:szCs w:val="28"/>
        </w:rPr>
        <w:t>Reading Assignment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September 2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Barry Posen, “European Union Security and Defense Policy: Response to Unipolarity,” </w:t>
      </w:r>
      <w:r>
        <w:rPr>
          <w:i/>
          <w:iCs/>
        </w:rPr>
        <w:t>Security Studies</w:t>
      </w:r>
      <w:r>
        <w:rPr/>
        <w:t>, Vol. 15, no. 2 (April – June 2006), pp. 149-186.</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ind w:left="720" w:hanging="0"/>
        <w:rPr/>
      </w:pPr>
      <w:r>
        <w:rPr/>
        <w:t>--</w:t>
      </w:r>
      <w:r>
        <w:rPr>
          <w:lang w:val="en-CA"/>
        </w:rPr>
      </w:r>
      <w:r>
        <w:rPr/>
        <w:t xml:space="preserve">Alastair I. Johnston, “Is China a Status Quo Power?” </w:t>
      </w:r>
      <w:r>
        <w:rPr>
          <w:i/>
          <w:iCs/>
        </w:rPr>
        <w:t>International Security</w:t>
      </w:r>
      <w:r>
        <w:rPr/>
        <w:t>, Vol. 27 No. 4 (2003), pp. 5-56.</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September 2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mitri Trenin, “Russia Redefines Itself and the Its Relations with the West,” </w:t>
      </w:r>
      <w:r>
        <w:rPr>
          <w:i/>
          <w:iCs/>
        </w:rPr>
        <w:t>The Washington Quarterly</w:t>
      </w:r>
      <w:r>
        <w:rPr/>
        <w:t>, Vol. 30, no. 2 (Spring 2007), pp. 95-10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aniel Treisman, “Putin’s </w:t>
      </w:r>
      <w:r>
        <w:rPr>
          <w:i/>
          <w:iCs/>
        </w:rPr>
        <w:t>Silovarchs</w:t>
      </w:r>
      <w:r>
        <w:rPr/>
        <w:t xml:space="preserve">,” </w:t>
      </w:r>
      <w:r>
        <w:rPr>
          <w:i/>
          <w:iCs/>
        </w:rPr>
        <w:t>Orbis</w:t>
      </w:r>
      <w:r>
        <w:rPr/>
        <w:t>, Vol. 51, no. 1 (Winter 2007), pp. 141-153.</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2: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Colin Dueck and Ray Takeyh, “Iran’s Nuclear Challenge,”  </w:t>
      </w:r>
      <w:r>
        <w:rPr>
          <w:i/>
          <w:iCs/>
        </w:rPr>
        <w:t>Political Science Quarterly</w:t>
      </w:r>
      <w:r>
        <w:rPr/>
        <w:t>, Vol. 122, no. 2 (Summer 2007), pp. 189-20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Patrick Clawson and Michael Eisenstadt, “Deterring the Ayatollahs: Complications in Applying Cold War Strategy to Iran,” Policy Focus #72, The Washington Institute for Near East Policy, July 2007. </w:t>
      </w:r>
      <w:hyperlink r:id="rId6">
        <w:r>
          <w:rPr>
            <w:rStyle w:val="InternetLink"/>
            <w:sz w:val="24"/>
            <w:szCs w:val="24"/>
          </w:rPr>
          <w:t>http://www.washingtoninstitute.org/templateC04.php?CID=280</w:t>
        </w:r>
      </w:hyperlink>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4: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Richard J. Heuer, Jr., “Limits of Intelligence Analysis,” </w:t>
      </w:r>
      <w:r>
        <w:rPr>
          <w:i/>
          <w:iCs/>
        </w:rPr>
        <w:t>Orbis</w:t>
      </w:r>
      <w:r>
        <w:rPr/>
        <w:t xml:space="preserve"> Vol. 49, No. 1 (Winter 2004), pp. 75-94.</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9: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Michael C. Desch, “Bush and the Generals,” </w:t>
      </w:r>
      <w:r>
        <w:rPr>
          <w:i/>
          <w:iCs/>
        </w:rPr>
        <w:t>Foreign Affairs,</w:t>
      </w:r>
      <w:r>
        <w:rPr/>
        <w:t xml:space="preserve"> May/June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Richard B. Meyers et. Al., “Salute and Disobey?” </w:t>
      </w:r>
      <w:r>
        <w:rPr>
          <w:i/>
          <w:iCs/>
        </w:rPr>
        <w:t>Foreign Affairs</w:t>
      </w:r>
      <w:r>
        <w:rPr/>
        <w:t>, September/October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w:t>
      </w:r>
      <w:r>
        <w:rPr/>
        <w:t>Paul Pillar, “Intelligence, Policy, and the War in Iraq,”</w:t>
      </w:r>
      <w:r>
        <w:rPr>
          <w:i/>
          <w:iCs/>
        </w:rPr>
        <w:t xml:space="preserve"> Foreign Affairs</w:t>
      </w:r>
      <w:r>
        <w:rPr/>
        <w:t>, March/April 2006.</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Robert Jervis, “Reports, Politics, and Intelligence Failures: The Case of Iraq,” </w:t>
      </w:r>
      <w:r>
        <w:rPr>
          <w:i/>
          <w:iCs/>
        </w:rPr>
        <w:t>The Journal of Strategic Studies</w:t>
      </w:r>
      <w:r>
        <w:rPr/>
        <w:t>, Vol. 29, no. 1 (February 2006), pp. 3-52.</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Christopher Gelpi and Peter D. Feaver, “Speak Softly and Carry a Big Stick? Veterans in the Political Elite and the American Use of Force,” </w:t>
      </w:r>
      <w:r>
        <w:rPr>
          <w:i/>
          <w:iCs/>
        </w:rPr>
        <w:t>American Political Science Review</w:t>
      </w:r>
      <w:r>
        <w:rPr/>
        <w:t>, Vol. 96, no. 4 (December 2002), pp. 779-792.</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1: </w:t>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Jane Kellett Cramer, “Militarized Patriotism: Why the U.S. Marketplace of Ideas Failed Before the Iraq War,” </w:t>
      </w:r>
      <w:r>
        <w:rPr>
          <w:i/>
          <w:iCs/>
        </w:rPr>
        <w:t>Security Studies</w:t>
      </w:r>
      <w:r>
        <w:rPr/>
        <w:t>, Vol. 16, no. 3 (July-September 2007), pp. 489-524.</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6: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r>
        <w:rPr/>
        <w:t>Transatlantic Trends: Key Findings 2007 (September 6,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hyperlink r:id="rId7">
        <w:r>
          <w:rPr>
            <w:rStyle w:val="InternetLink"/>
            <w:sz w:val="24"/>
            <w:szCs w:val="24"/>
          </w:rPr>
          <w:t>http://www.transatlantictrends.org/trends/doc/TT07KFR_FINAL.pdf</w:t>
        </w:r>
      </w:hyperlink>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The Pew Global Attitudes Project, “Global Unease with Major World Powers,”  (June 27,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720"/>
        <w:jc w:val="left"/>
        <w:rPr/>
      </w:pPr>
      <w:hyperlink r:id="rId8">
        <w:r>
          <w:rPr>
            <w:rStyle w:val="InternetLink"/>
            <w:sz w:val="24"/>
            <w:szCs w:val="24"/>
          </w:rPr>
          <w:t>http://pewglobal.org/reports/display.php?ReportID=256</w:t>
        </w:r>
      </w:hyperlink>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18: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A. Trevor Thrall, “A Bear in the Woods? Threat Framing and the Marketplace of Values,” </w:t>
      </w:r>
      <w:r>
        <w:rPr>
          <w:i/>
          <w:iCs/>
        </w:rPr>
        <w:t>Security Studies</w:t>
      </w:r>
      <w:r>
        <w:rPr/>
        <w:t>, Vol. 16, no. 3 (July-September 2007), pp. 452-488.</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3:</w:t>
        <w:tab/>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William G. Howell and Jon C. Pevehouse, “When Congress Stops Wars,” </w:t>
      </w:r>
      <w:r>
        <w:rPr>
          <w:i/>
          <w:iCs/>
        </w:rPr>
        <w:t>Foreign Affairs</w:t>
      </w:r>
      <w:r>
        <w:rPr/>
        <w:t>, (September/October 2007).</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October 25: Mid-term Exam</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October 30: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Mark L. Haas, “The United States and the End of the Cold War: Reactions to Shifts in Soviet Power, Policies, or Domestic Politics?” </w:t>
      </w:r>
      <w:r>
        <w:rPr>
          <w:i/>
          <w:iCs/>
        </w:rPr>
        <w:t>International Organization</w:t>
      </w:r>
      <w:r>
        <w:rPr/>
        <w:t>, Vol. 61, No. 1 (Winter 2007), pp. 145-179.</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Thomas Diez, Stephan Stetter, and Mathias Albert, “The European Union and Border Conflicts: The Transformative Power of Integration,” </w:t>
      </w:r>
      <w:r>
        <w:rPr>
          <w:i/>
          <w:iCs/>
        </w:rPr>
        <w:t>International Organization</w:t>
      </w:r>
      <w:r>
        <w:rPr/>
        <w:t>, Vol. 60, No. 3 (Summer 2006), pp. 563-593.</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avid Shambaugh, “China Engages Asia: Reshaping the Regional Order,” </w:t>
      </w:r>
      <w:r>
        <w:rPr>
          <w:i/>
          <w:iCs/>
        </w:rPr>
        <w:t>International Security</w:t>
      </w:r>
      <w:r>
        <w:rPr/>
        <w:t>, Vol. 23, No. 3 (March 2005), pp. 64-99.</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6: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Alexander B. Downes, “The Problem with Negotiated Settlements to Ethnic Civil Wars,” </w:t>
      </w:r>
      <w:r>
        <w:rPr>
          <w:i/>
          <w:iCs/>
        </w:rPr>
        <w:t>Security Studies,</w:t>
      </w:r>
      <w:r>
        <w:rPr/>
        <w:t xml:space="preserve"> Vol. 13, No. 4 (Summer 2004), pp. 230-79.</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James D. Fearon, “Separatist Wars, Partition, and World Order,” </w:t>
      </w:r>
      <w:r>
        <w:rPr>
          <w:i/>
          <w:iCs/>
        </w:rPr>
        <w:t>Security Studies</w:t>
      </w:r>
      <w:r>
        <w:rPr/>
        <w:t>, Vol. 13, No. 4 (Summer 2004), pp. 394-415.</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ovember 8: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Jeremy Pressman, “Visions in Collision: What happened at Camp David and Taba?” </w:t>
      </w:r>
      <w:r>
        <w:rPr>
          <w:i/>
          <w:iCs/>
        </w:rPr>
        <w:t>International Security</w:t>
      </w:r>
      <w:r>
        <w:rPr/>
        <w:t>, Vol. 28, No. 2 (Fall 2003), pp. 5-43.</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t xml:space="preserve">--Dennis Ross, </w:t>
      </w:r>
      <w:r>
        <w:rPr>
          <w:i/>
          <w:iCs/>
        </w:rPr>
        <w:t>Statecraft</w:t>
      </w:r>
      <w:r>
        <w:rPr/>
        <w:t>, Chapter 12, “The Israeli – Palestinian Conflict,”</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3: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15: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0: Game</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2: Thanksgiving</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7: Post game Analysi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ab/>
        <w:t>--Read materials for final papers testing hypothes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November 29: Understanding foreign policy</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December4:  Final Exam</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sz w:val="20"/>
      <w:szCs w:val="2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header" Target="header1.xml"/><Relationship Id="rId6" Type="http://schemas.openxmlformats.org/officeDocument/2006/relationships/hyperlink" Target="http://www.washingtoninstitute.org/templateC04.php?CID=280" TargetMode="External"/><Relationship Id="rId7" Type="http://schemas.openxmlformats.org/officeDocument/2006/relationships/hyperlink" Target="http://www.transatlantictrends.org/trends/doc/TT07KFR_FINAL.pdf" TargetMode="External"/><Relationship Id="rId8" Type="http://schemas.openxmlformats.org/officeDocument/2006/relationships/hyperlink" Target="http://pewglobal.org/reports/display.php?ReportID=2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3:00Z</dcterms:created>
  <dc:creator>herrmann</dc:creator>
  <dc:description/>
  <cp:keywords/>
  <dc:language>en-US</dc:language>
  <cp:lastModifiedBy>Debbie Hanlin</cp:lastModifiedBy>
  <cp:lastPrinted>2008-07-15T10:46:00Z</cp:lastPrinted>
  <dcterms:modified xsi:type="dcterms:W3CDTF">2008-09-08T18:43:00Z</dcterms:modified>
  <cp:revision>2</cp:revision>
  <dc:subject/>
  <dc:title/>
</cp:coreProperties>
</file>